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rFonts w:ascii="仿宋_GB2312;仿宋" w:hAnsi="仿宋_GB2312;仿宋" w:eastAsia="仿宋_GB2312;仿宋" w:cs="宋体;SimSun"/>
          <w:color w:val="000000"/>
          <w:lang w:val="en-US" w:eastAsia="zh-CN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8</w:t>
      </w:r>
    </w:p>
    <w:p>
      <w:pPr>
        <w:pStyle w:val="3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淞果（北京）科技股份有限公司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简介</w:t>
      </w:r>
    </w:p>
    <w:p>
      <w:pPr>
        <w:pStyle w:val="3"/>
        <w:jc w:val="both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en-US" w:eastAsia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3"/>
        <w:ind w:firstLine="566"/>
        <w:jc w:val="both"/>
        <w:rPr/>
      </w:pP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淞果（北京）科技股份有限公司是一家高技术技能人才赋能的互联网科技公司。公司面向企业，提供职业教育政策咨询服务、企业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okr</w:t>
      </w: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培训、企业技能人才分析与测评、职业技能提升、互联网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+</w:t>
      </w: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职业技能培训、企业新型学徒制、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1+X</w:t>
      </w: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证书申报等咨询服务。公司当前围绕新能源汽车、智能网联汽车、轨道交通、智能制造、物联网等教育，提供理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-</w:t>
      </w: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实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-</w:t>
      </w: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虚一体化的装备、智慧教室、智慧课堂等解决方案。</w:t>
      </w:r>
    </w:p>
    <w:p>
      <w:pPr>
        <w:pStyle w:val="3"/>
        <w:ind w:firstLine="566"/>
        <w:jc w:val="both"/>
        <w:rPr/>
      </w:pP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公司可为本次稿件的编写提供以下实训台架和技术支持</w:t>
      </w:r>
      <w:r>
        <w:rPr/>
        <w:t>（包括但不仅限于表内所列）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3"/>
              <w:jc w:val="left"/>
              <w:rPr>
                <w:rFonts w:ascii="仿宋_GB2312;仿宋" w:hAnsi="仿宋_GB2312;仿宋" w:eastAsia="仿宋_GB2312;仿宋" w:cs="宋体;SimSun"/>
                <w:color w:val="00000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lang w:val="en-US" w:eastAsia="zh-CN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en-US" w:eastAsia="zh-CN"/>
              </w:rPr>
              <w:t>动力电池管理系统实训平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各部件位置粘贴部件名称说明并付视频二维码（部件介绍及作用）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上盖去掉，安装透明亚克力，顶部位置可快速拆卸，用于测量内部电池电压及电阻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电池模块的上盖去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个位置，能够展示电池内部的布置结构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实训平台安装测量板，用于电池低压连接器的测量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可使用万用表、示波器等仪器进行数据测量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电池的电源、信号等可进行断路、虚接故障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CAN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线进行对正短路、断路故障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可通过平板电脑或故障终端软件等进行故障设置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3"/>
              <w:jc w:val="both"/>
              <w:rPr>
                <w:rFonts w:ascii="仿宋_GB2312;仿宋" w:hAnsi="仿宋_GB2312;仿宋" w:eastAsia="仿宋_GB2312;仿宋" w:cs="宋体;SimSun"/>
                <w:color w:val="00000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lang w:val="en-US" w:eastAsia="zh-CN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en-US" w:eastAsia="zh-CN"/>
              </w:rPr>
              <w:t>电机驱动及线控制动系统实训平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 xml:space="preserve">）各部件位置粘贴部件名称说明并付视频二维码（部件介绍及作用） 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减速器输出位置一边安装轮速传感器用于取车速信号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减速器输出位置另一边安装磁粉加载器，用于模拟路况及负载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安装油门及刹车踏板，用于控制电机转速及制动控制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实训平台安装测量板，用于电机控制器及电机低压连接器的测量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可使用万用表、示波器等仪器进行数据测量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电机控制器及电机的电源、信号等可进行断路、虚接故障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CAN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线进行对正短路、断路故障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可通过平板电脑或故障终端软件等进行故障设置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3"/>
              <w:jc w:val="both"/>
              <w:rPr>
                <w:rFonts w:ascii="仿宋_GB2312;仿宋" w:hAnsi="仿宋_GB2312;仿宋" w:eastAsia="仿宋_GB2312;仿宋" w:cs="宋体;SimSun"/>
                <w:color w:val="00000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lang w:val="en-US" w:eastAsia="zh-CN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en-US" w:eastAsia="zh-CN"/>
              </w:rPr>
              <w:t>高压安全系统实训平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各部件位置粘贴部件名称说明并付视频二维码（部件介绍及作用）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高压控制盒上盖拆卸，安装亚克力板，用于直观透明展示内部部件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实训平台安装测量板，用于高压安全系统低压连接器的测量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可使用万用表、示波器等仪器进行数据测量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高压控制盒的电源、信号等可进行断路、虚接故障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CAN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线进行对正短路、断路故障</w:t>
            </w:r>
          </w:p>
          <w:p>
            <w:pPr>
              <w:pStyle w:val="3"/>
              <w:spacing w:lineRule="auto" w:line="240"/>
              <w:jc w:val="both"/>
              <w:rPr>
                <w:rFonts w:ascii="仿宋_GB2312;仿宋" w:hAnsi="仿宋_GB2312;仿宋" w:eastAsia="仿宋_GB2312;仿宋" w:cs="宋体;SimSun"/>
                <w:color w:val="00000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可通过平板电脑或故障终端软件等进行故障设置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3"/>
              <w:jc w:val="both"/>
              <w:rPr>
                <w:rFonts w:ascii="仿宋_GB2312;仿宋" w:hAnsi="仿宋_GB2312;仿宋" w:eastAsia="仿宋_GB2312;仿宋" w:cs="宋体;SimSun"/>
                <w:color w:val="00000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lang w:val="en-US" w:eastAsia="zh-CN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en-US" w:eastAsia="zh-CN"/>
              </w:rPr>
              <w:t>电动空调系统实训平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各部件位置粘贴部件名称说明并付视频二维码（部件介绍及作用）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安装冷却系统及加热系统部件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实训平台安装测量板，用于电动空调系统低压连接器的测量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可使用万用表、示波器等仪器进行数据测量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高压控制盒的电源、信号等可进行断路、虚接故障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CAN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线进行对正短路、断路故障</w:t>
            </w:r>
          </w:p>
          <w:p>
            <w:pPr>
              <w:pStyle w:val="3"/>
              <w:spacing w:lineRule="auto" w:line="240"/>
              <w:jc w:val="both"/>
              <w:rPr>
                <w:rFonts w:ascii="仿宋_GB2312;仿宋" w:hAnsi="仿宋_GB2312;仿宋" w:eastAsia="仿宋_GB2312;仿宋" w:cs="宋体;SimSun"/>
                <w:color w:val="00000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可通过平板电脑或故障终端软件等进行故障设置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3"/>
              <w:jc w:val="both"/>
              <w:rPr>
                <w:rFonts w:ascii="仿宋_GB2312;仿宋" w:hAnsi="仿宋_GB2312;仿宋" w:eastAsia="仿宋_GB2312;仿宋" w:cs="宋体;SimSun"/>
                <w:color w:val="00000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lang w:val="en-US" w:eastAsia="zh-CN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en-US" w:eastAsia="zh-CN"/>
              </w:rPr>
              <w:t>线控转向系统实训平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各部件位置粘贴部件名称说明并付视频二维码（部件介绍及作用）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实训平台安装测量板，用于线控转向系统低压连接器的测量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可使用万用表、示波器等仪器进行数据测量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高压控制盒的电源、信号等可进行断路、虚接故障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CAN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线进行对正短路、断路故障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可通过平板电脑或故障终端软件等进行故障设置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3"/>
              <w:jc w:val="both"/>
              <w:rPr>
                <w:rFonts w:ascii="仿宋_GB2312;仿宋" w:hAnsi="仿宋_GB2312;仿宋" w:eastAsia="仿宋_GB2312;仿宋" w:cs="宋体;SimSun"/>
                <w:color w:val="00000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;SimSun" w:ascii="仿宋_GB2312;仿宋" w:hAnsi="仿宋_GB2312;仿宋"/>
                <w:color w:val="000000"/>
                <w:lang w:val="en-US" w:eastAsia="zh-CN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en-US" w:eastAsia="zh-CN"/>
              </w:rPr>
              <w:t>智能座舱及无人驾驶传感器系统实训平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各部件位置粘贴部件名称说明并付视频二维码（部件介绍及作用）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整车做解剖，右前、右后、左后车门拆掉，顶棚拆掉，做一个智能体验驾舱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把动力系统部件用亚克力板或者其他材质根据实际外观做出来，然后把互锁线束装上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在高压部件位置安装流水灯带，用来展示能量流动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实训平台安装测量板，用于交互系统、无人驾驶传感器等低压连接器的测量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可使用万用表、示波器等仪器进行数据测量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高压控制盒的电源、信号等可进行断路、虚接故障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CAN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线进行对正短路、断路故障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可通过平板电脑或故障终端软件等进行故障设置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3"/>
              <w:jc w:val="both"/>
              <w:rPr>
                <w:rFonts w:ascii="仿宋_GB2312;仿宋" w:hAnsi="仿宋_GB2312;仿宋" w:eastAsia="仿宋_GB2312;仿宋" w:cs="宋体;SimSun"/>
                <w:color w:val="00000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lang w:val="en-US" w:eastAsia="zh-CN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en-US" w:eastAsia="zh-CN"/>
              </w:rPr>
              <w:t>车身电器系统实训平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各部件位置粘贴部件名称说明并付视频二维码（部件介绍及作用）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实训平台安装测量板，用于车身电器低压连接器的测量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可使用万用表、示波器等仪器进行数据测量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高压控制盒的电源、信号等可进行断路、虚接故障</w:t>
            </w:r>
          </w:p>
          <w:p>
            <w:pPr>
              <w:pStyle w:val="3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CAN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线进行对正短路、断路故障</w:t>
            </w:r>
          </w:p>
          <w:p>
            <w:pPr>
              <w:pStyle w:val="3"/>
              <w:spacing w:lineRule="auto" w:line="240"/>
              <w:jc w:val="both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en-US" w:eastAsia="zh-CN"/>
              </w:rPr>
              <w:t>）可通过平板电脑或故障终端软件等进行故障设置</w:t>
            </w:r>
          </w:p>
        </w:tc>
      </w:tr>
    </w:tbl>
    <w:p>
      <w:pPr>
        <w:pStyle w:val="3"/>
        <w:rPr>
          <w:rFonts w:ascii="仿宋_GB2312;仿宋" w:hAnsi="仿宋_GB2312;仿宋" w:eastAsia="仿宋_GB2312;仿宋" w:cs="宋体;SimSun"/>
          <w:color w:val="000000"/>
          <w:lang w:val="en-US" w:eastAsia="zh-CN"/>
        </w:rPr>
      </w:pP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>—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>—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ind w:firstLine="643"/>
      <w:jc w:val="left"/>
      <w:outlineLvl w:val="1"/>
    </w:pPr>
    <w:rPr>
      <w:rFonts w:ascii="仿宋_GB2312;仿宋" w:hAnsi="仿宋_GB2312;仿宋" w:eastAsia="仿宋_GB2312;仿宋" w:cs="宋体;SimSun"/>
      <w:b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;仿宋" w:hAnsi="仿宋_GB2312;仿宋" w:eastAsia="仿宋_GB2312;仿宋" w:cs="宋体;SimSun"/>
      <w:b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color w:val="000000"/>
      <w:kern w:val="2"/>
      <w:sz w:val="24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3">
    <w:name w:val="正文文本缩进 3"/>
    <w:basedOn w:val="Normal"/>
    <w:qFormat/>
    <w:pPr>
      <w:spacing w:lineRule="auto" w:line="360"/>
      <w:jc w:val="center"/>
    </w:pPr>
    <w:rPr>
      <w:color w:val="000000"/>
      <w:sz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560"/>
    </w:pPr>
    <w:rPr>
      <w:rFonts w:ascii="Calibri" w:hAnsi="Calibri" w:cs="Calibri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11:00Z</dcterms:created>
  <dc:creator>zzf</dc:creator>
  <dc:description/>
  <cp:keywords/>
  <dc:language>en-US</dc:language>
  <cp:lastModifiedBy>张云鹏</cp:lastModifiedBy>
  <cp:lastPrinted>2021-06-15T10:37:00Z</cp:lastPrinted>
  <dcterms:modified xsi:type="dcterms:W3CDTF">2021-06-21T08:34:00Z</dcterms:modified>
  <cp:revision>20</cp:revision>
  <dc:subject/>
  <dc:title>关于召开材料成型及控制工程专业教材审稿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